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黑料传播的永夜</w:t>
      </w:r>
      <w:r>
        <w:rPr>
          <w:sz w:val="48"/>
          <w:szCs w:val="48"/>
        </w:rPr>
        <w:t>ZZZTTT14. SU</w:t>
      </w:r>
      <w:r>
        <w:rPr>
          <w:sz w:val="48"/>
          <w:szCs w:val="48"/>
        </w:rPr>
        <w:t>背后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信息爆炸的时代，网络空间里隐藏着无数个不为人知的小角落，其中就有一个名叫“黑料不打烊”的地方。这里是流言蜚语、谣言传播和各种奇闻趣事汇聚的地方，但也正因为如此，这里成为了许多人的话题讨论中心。</w:t>
      </w:r>
      <w:r>
        <w:rPr>
          <w:sz w:val="32"/>
          <w:szCs w:val="32"/>
        </w:rPr>
        <w:t>&lt;/p&gt;&lt;p&gt;&lt;img src="/static-img/1gdjq_YPufigIUiLPj4Oy-pzLzYswAGoC1_ouuF-q8rpT2NTpLfiEy3wy1yIoDqN.jpg"&gt;&lt;/p&gt;&lt;p&gt;</w:t>
      </w:r>
      <w:r>
        <w:rPr>
          <w:sz w:val="32"/>
          <w:szCs w:val="32"/>
        </w:rPr>
        <w:t>黑料文化的兴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互联网快速发展的大背景下，人们对信息需求越来越大，而这同时也为一些负面消息提供了发酵的土壤。于是，“黑料”这一词汇便逐渐成为网络用语，它指的是那些关于某个人或事物负面的秘密或者隐私。在这样的环境中，“黑料不打烊”更像是一种口号，用以形容这种恶意揭露和散播负面信息的情景。</w:t>
      </w:r>
      <w:r>
        <w:rPr>
          <w:sz w:val="32"/>
          <w:szCs w:val="32"/>
        </w:rPr>
        <w:t>&lt;/p&gt;&lt;p&gt;&lt;img src="/static-img/HPhHAwCjfadB-tnUfoy3S-pzLzYswAGoC1_ouuF-q8rpT2NTpLfiEy3wy1yIoDqN.jpg"&gt;&lt;/p&gt;&lt;p&gt;ZZZTTT14. SU</w:t>
      </w:r>
      <w:r>
        <w:rPr>
          <w:sz w:val="32"/>
          <w:szCs w:val="32"/>
        </w:rPr>
        <w:t>背后的力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“</w:t>
      </w:r>
      <w:r>
        <w:rPr>
          <w:sz w:val="32"/>
          <w:szCs w:val="32"/>
        </w:rPr>
        <w:t>ZZZTTT14. SU”</w:t>
      </w:r>
      <w:r>
        <w:rPr>
          <w:sz w:val="32"/>
          <w:szCs w:val="32"/>
        </w:rPr>
        <w:t>，它看起来像是随机组合的一个代码，但实际上它可能代表了一群拥有特定身份的人。这些人通常是有着深厚资源和影响力的一些组织或个体，他们通过控制一定范围内的网络平台，能够让一条消息迅速扩散到整个社交圈子之中。这使得他们成了制高点，可以轻易地操纵舆论。</w:t>
      </w:r>
      <w:r>
        <w:rPr>
          <w:sz w:val="32"/>
          <w:szCs w:val="32"/>
        </w:rPr>
        <w:t>&lt;/p&gt;&lt;p&gt;&lt;img src="/static-img/DDJTGSgM6gVV-f1GOWiXUOpzLzYswAGoC1_ouuF-q8rpT2NTpLfiEy3wy1yIoDqN.jpg"&gt;&lt;/p&gt;&lt;p&gt;</w:t>
      </w:r>
      <w:r>
        <w:rPr>
          <w:sz w:val="32"/>
          <w:szCs w:val="32"/>
        </w:rPr>
        <w:t>信息传播速度与效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数字化时代，每一次点击、每条转发都能瞬间连接世界各地的人们。而“黑料不打烊”中的用户们充分利用了这一点，他们通过精心策划，利用热点事件，将自己的所谓“黑料”植入到公众视野中，让其迅速蔓延开来。这一过程既复杂又微妙，因为要避免直接触犯法律，同时又要确保内容足够吸引人，使其被广泛分享。</w:t>
      </w:r>
      <w:r>
        <w:rPr>
          <w:sz w:val="32"/>
          <w:szCs w:val="32"/>
        </w:rPr>
        <w:t>&lt;/p&gt;&lt;p&gt;&lt;img src="/static-img/_YTHVncsZIOeFUxgf0DpzepzLzYswAGoC1_ouuF-q8rpT2NTpLfiEy3wy1yIoDqN.jpg"&gt;&lt;/p&gt;&lt;p&gt;</w:t>
      </w:r>
      <w:r>
        <w:rPr>
          <w:sz w:val="32"/>
          <w:szCs w:val="32"/>
        </w:rPr>
        <w:t>公众的心理反应与应对策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一条具有极高感染力的消息出现在社交媒体上时，不少网友会感到好奇甚至是恐慌，这时候很多人就会开始寻找更多相关信息。然而，对于这些所谓的“黑料”，公众往往缺乏批判性思维，只是在情绪上做出反应，而不是去深入了解真相。这导致了一种集体性的盲目跟风行为，即便知道可能存在误导，也难以自拔。</w:t>
      </w:r>
      <w:r>
        <w:rPr>
          <w:sz w:val="32"/>
          <w:szCs w:val="32"/>
        </w:rPr>
        <w:t>&lt;/p&gt;&lt;p&gt;&lt;img src="/static-img/ZuOPHGnpjGfDrXf1afb21epzLzYswAGoC1_ouuF-q8rpT2NTpLfiEy3wy1yIoDqN.jpeg"&gt;&lt;/p&gt;&lt;p&gt;</w:t>
      </w:r>
      <w:r>
        <w:rPr>
          <w:sz w:val="32"/>
          <w:szCs w:val="32"/>
        </w:rPr>
        <w:t>法律法规与社会伦理问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这种现象愈演愈烈，一些国家和地区开始加强对网络言论监管，以防止恶意攻击和虚假信息的传播。但即便如此，在这样一个开放且自由交流的地方，比如社交媒体平台，要完全消除所有负面内容还是有一定的困难。而从伦理角度讲，我们是否应该允许这样的行为存在，以及我们如何平衡个人隐私权利与公共秩序，是需要深思熟虑的问题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趋势预测与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目前看似没有办法完全解决这个问题，但未来社会仍然可以采取一些措施来减少这种现象发生的情况。一方面，可以加强教育培训，让民众提高辨别能力；另一方面，也可以鼓励主流媒体及其他可靠渠道进行反向宣传，以抵消这些错误观念。此外，从技术层面上探索更先进的手段，如算法识别系统等，都将是处理此类问题的一项重要工作方向。不过，无疑，要彻底根治此类病态，就需要全社会共同努力，不断完善自身以及我们的监督体系。</w:t>
      </w:r>
      <w:r>
        <w:rPr>
          <w:sz w:val="32"/>
          <w:szCs w:val="32"/>
        </w:rPr>
        <w:t>&lt;/p&gt;&lt;p&gt;&lt;a href = "/doc/630498-</w:t>
      </w:r>
      <w:r>
        <w:rPr>
          <w:sz w:val="32"/>
          <w:szCs w:val="32"/>
        </w:rPr>
        <w:t>黑料传播的永夜</w:t>
      </w:r>
      <w:r>
        <w:rPr>
          <w:sz w:val="32"/>
          <w:szCs w:val="32"/>
        </w:rPr>
        <w:t>ZZZTTT14. SU</w:t>
      </w:r>
      <w:r>
        <w:rPr>
          <w:sz w:val="32"/>
          <w:szCs w:val="32"/>
        </w:rPr>
        <w:t>背后的故事</w:t>
      </w:r>
      <w:r>
        <w:rPr>
          <w:sz w:val="32"/>
          <w:szCs w:val="32"/>
        </w:rPr>
        <w:t>.doc" rel="alternate" download="630498-</w:t>
      </w:r>
      <w:r>
        <w:rPr>
          <w:sz w:val="32"/>
          <w:szCs w:val="32"/>
        </w:rPr>
        <w:t>黑料传播的永夜</w:t>
      </w:r>
      <w:r>
        <w:rPr>
          <w:sz w:val="32"/>
          <w:szCs w:val="32"/>
        </w:rPr>
        <w:t>ZZZTTT14. SU</w:t>
      </w:r>
      <w:r>
        <w:rPr>
          <w:sz w:val="32"/>
          <w:szCs w:val="32"/>
        </w:rPr>
        <w:t>背后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